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TARIA Nº. 044/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  <w:t>O Senhor Dartagnan Calixto Fraiz, Prefeito Municipal de Ribeirão do Pinhal, Estado do Paraná, no uso de suas atribuições legais e na forma da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 E S O L V 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CONTRATAR, para esta Municipalidade, a Funcionária Pública Municipal </w:t>
      </w:r>
      <w:r>
        <w:rPr>
          <w:b/>
          <w:sz w:val="24"/>
          <w:szCs w:val="24"/>
        </w:rPr>
        <w:t>Vanderlene Silveira de Rezende</w:t>
      </w:r>
      <w:r>
        <w:rPr>
          <w:sz w:val="24"/>
          <w:szCs w:val="24"/>
        </w:rPr>
        <w:t>, portadora da RG. Nº. 5.287.827-6 e CPF. Nº. 017.549.309-05, para assumir o cargo de Secretária Municipal da Saúde (cargo comissionado, à partir de 08 de junho de 2016 (símbolo CC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fício da Prefeitura Municipal de Ribeirão do Pinhal, estado do Paraná, aos oito dias do mês de junho de dois mil e dezesse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ind w:left="2124" w:firstLine="708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2:00Z</dcterms:modified>
  <cp:revision>27</cp:revision>
  <dc:subject/>
  <dc:title>FÉRIAS VENCIDAS E A VENCER 2003=</dc:title>
</cp:coreProperties>
</file>